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ервисном обслужив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ab/>
        <w:tab/>
        <w:tab/>
        <w:tab/>
        <w:t>______________20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о с ограниченной ответственностью «Арт - Флай», именуемое далее «Исполнитель», в лице генерального директора Крамаренко Владимира Владимировича, действующего на основании Устава, с одной стороны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ое в дальнейшем «Заказчик», в лице 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, с другой стороны, заключили нижеследующий догов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инимает на себя обязательства по выполнению работ сервисного обслуживания офисного оборудования Заказчика (см. Приложение № 1), а Заказчик принимает на себя обязательства принять работу Исполнителя и оплатить по ценам согласн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ервисным обслуживанием подразумева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бесплатной консультативной помощ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латное устранение неисправностей, вызванных оргтехники (не включая стоимость запчасте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латное проведение профилактики в соответствии с регламентом, но не реже 1 раза в 3 меся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д мастера на место для проведения технического обслуживания в течении 3-х дн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выполнения Исполнителем своих обязательств, Исполнитель выплачивает Заказчику штраф в размере 0,1% от суммы договора за каждый день просро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ОПЛА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работы по договору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плата производится в установленном порядке платежными поручениями, на основании счетов Исполнителя. Заказчик перечисляет Исполните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а Исполнителя должны быть оплачены Заказчиком в течении 3-х банковских дне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растания курса доллара за время прохождения оплаты более чем на 1%, Исполнитель вправе потребовать доплаты или отпустить пропорционально меньшее количество тов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бязу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указанные копировальные машины в рамках технических требований, указанных в инструкциях для пользова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производства на данных аппаратах объемов копирования, превышающих установленную норм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информировать Исполнителя об изменении адреса и телефона офи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к обслуживанию и ремонту копировального аппарата специалистов других фирм и не ремонтировать своими силам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гарантирует качество выполняемых работ в течение всего срока действия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ЕМКИ РАБ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се выполненные работы по договору Заказчик принимает по акту сдачи - прием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твечают по обязательствам, принятым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ыполнения Заказчиком своих обязательств по пункту 3.1. Исполнитель имеет право расторгнуть договор в одностороннем порядке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ногласий по договору и если споры не удается разрешить путем переговоров, они передаются на рассмотрение арбитражного суда г. Москв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ыполнения Исполнителем своих обязательств по пункту 3.2. Заказчик имеет право расторгнуть договор в односторонне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и действует до ____________20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 И АДРЕСА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итель: ООО «Арт - Флай». 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17556 г. Москва, Варшавское ш., дом 85, корп. 2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й адрес: 115201 г. Москва, ул. Котляковская, дом 7/ 8. Тел 8 (916) 341-61-90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702810100000021502 в АКБ «РГБ» (ОАО) г. Москва, 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000000000942, БИК 044525942, ИНН 7726332418, КПП 772601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252"/>
      </w:tblGrid>
      <w:tr>
        <w:trPr>
          <w:trHeight w:val="2179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 от 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 ООО «Арт - Фл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маренко В. 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 от Зака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</w:rPr>
        <w:t>Приложение № 1</w:t>
      </w:r>
      <w:r>
        <w:rPr>
          <w:rFonts w:cs="Arial" w:ascii="Arial" w:hAnsi="Arial"/>
        </w:rPr>
        <w:t xml:space="preserve"> от ______________________20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 _______ от ____________________200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ООО «Арт - Флай». Тел. 8 (916) 341-61-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:___________________________________________________ Тел.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ПИСОК ОБОРУДОВАНИЯ И ЦЕНА СЕРВИСНОГО ОБСЛУЖИВА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543"/>
        <w:gridCol w:w="1701"/>
      </w:tblGrid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 месяц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ЫЕ УСЛО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145"/>
      </w:tblGrid>
      <w:tr>
        <w:trPr>
          <w:trHeight w:val="15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Исполнителя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М. 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Заказчик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М. П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30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7:00Z</dcterms:created>
  <dc:creator/>
  <dc:description/>
  <dc:language>en-US</dc:language>
  <cp:lastModifiedBy>pictus</cp:lastModifiedBy>
  <cp:lastPrinted>2004-05-11T12:19:00Z</cp:lastPrinted>
  <dcterms:modified xsi:type="dcterms:W3CDTF">2004-08-24T21:03:00Z</dcterms:modified>
  <cp:revision>10</cp:revision>
  <dc:subject/>
  <dc:title/>
</cp:coreProperties>
</file>